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6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NHÃN PHỤ DÁN TRÊN CHAI THUỐC METHADONE CẤP CHO NGƯỜI BỆNH ĐƯỢC CẤP THUỐC METHADONE NHIỀU NGÀY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 ……/QĐ-BYT ngày   tháng   nă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của Bộ trưởng Bộ Y tế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9"/>
      </w:tblGrid>
      <w:tr>
        <w:trPr/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T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…</w:t>
            </w:r>
          </w:p>
        </w:tc>
        <w:tc>
          <w:tcPr>
            <w:tcW w:w="64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METHADONE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 NGOẠI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Ú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Methadone Hydroclorid 10mg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lượ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………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…………………..</w:t>
            </w:r>
          </w:p>
        </w:tc>
        <w:tc>
          <w:tcPr>
            <w:tcW w:w="6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số người bệnh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……………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iều dùng: 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l.</w:t>
            </w:r>
          </w:p>
        </w:tc>
        <w:tc>
          <w:tcPr>
            <w:tcW w:w="6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ử dụng từ ngày: …/…/… đến hết ngày: …/…/…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ảnh báo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uốc này chỉ được sử dụng bằng đường uống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2:35:00Z</dcterms:created>
  <dc:creator>PC</dc:creator>
  <dc:description/>
  <cp:keywords/>
  <dc:language>en-US</dc:language>
  <cp:lastModifiedBy>PC</cp:lastModifiedBy>
  <dcterms:modified xsi:type="dcterms:W3CDTF">2024-01-27T02:36:00Z</dcterms:modified>
  <cp:revision>1</cp:revision>
  <dc:subject/>
  <dc:title/>
</cp:coreProperties>
</file>